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9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2 сентябр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Воксис» к Мыльникову Богдану Алексее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Мыльникова Богдана Алексеевича (паспорт *) в пользу общества с ограниченной ответственностью Профессиональная коллекторская организация «Профессиональная коллекторская организация Воксис» (ИНН 6670056296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004885836/2 от 29.01.2024 года за период с 24.04.2024 года по 09.10.2024 года в размере 18600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